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равила оказ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услуги «Добровольная блокировка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ля абонентов «АКАДО Телеком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писание сервиса «Добровольная блокировка» (далее – Сервис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Сервис приостанавливает действие услуг платного телевидения «АКАДО Телеком», доступа в сеть Интернет и/или услуг телефонии по желанию абонента на фиксированный период време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Абонентская плата за пользование приостановленной услугой или услугами в период между активацией и окончанием действия Сервиса не взима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между активацией и окончанием действия Сервиса с абонента, арендующего оборудование, используемое для получения услуг, приостановленных Сервисом, не взимается арендная плата за использование данного оборуд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абонентов, имеющих подключенные услуги с системой ежедневной тарификации, минимальный период действия Сервиса составляет 1 (одни) сутки с момента активации Сервиса. Максимальный период действия Сервиса – 3 (три) календарных месяца с момента активации Серви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абонентов, имеющих подключенные услуги с системой ежемесячной тарификации, период действия Сервиса исчисляется полными календарными месяцами и не может превышать 3 (трех) календарных месяцев с момента активации Серви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с предоставляется бесплатно, плата за активацию и пользование Сервисом не взим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Условия заказа, активации и отключения Серви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аказ Сервиса производится по запросу владельца договора, сделанного через Абонентскую службу по телефону </w:t>
      </w:r>
      <w:r>
        <w:rPr>
          <w:rFonts w:cs="Arial" w:ascii="Arial" w:hAnsi="Arial"/>
          <w:bCs/>
        </w:rPr>
        <w:t>+7(499)940-00-00</w:t>
      </w:r>
      <w:r>
        <w:rPr>
          <w:rFonts w:cs="Arial" w:ascii="Arial" w:hAnsi="Arial"/>
        </w:rPr>
        <w:t xml:space="preserve"> или «Личный Кабинет абонента», расположенный на сайте </w:t>
      </w:r>
      <w:hyperlink r:id="rId2">
        <w:r>
          <w:rPr>
            <w:rStyle w:val="InternetLink"/>
            <w:rFonts w:cs="Arial" w:ascii="Arial" w:hAnsi="Arial"/>
          </w:rPr>
          <w:t>www.akado.ru</w:t>
        </w:r>
      </w:hyperlink>
      <w:r>
        <w:rPr>
          <w:rFonts w:cs="Arial" w:ascii="Arial" w:hAnsi="Arial"/>
        </w:rPr>
        <w:t xml:space="preserve"> (далее – Личный Кабинет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ы, имеющие подключенные услуги с системой ежедневной тарификации, могут выбрать любую дату активации Сервиса, но не менее чем за 1 (одни) полные сутки и не более чем за 1 (один) календарный месяц до желаемой даты активации Сервиса с момента заказа Серви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Абонентам, имеющим подключенные услуги с системой ежемесячной тарификации, активация Сервиса доступна только с первого числа следующего месяца,  при условии заказа Сервиса в текущем месяц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казе Сервиса через запрос в Абонентскую службу моментом заказа Сервиса является момент заказа Сервиса сотрудником Абонентской служб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ри заказе Сервиса через Личный Кабинет моментом заказа Сервиса является момент заказа Сервиса с помощью последовательных действий, выполненных абонентом в Личном Кабинете самостоятель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ация действия Сервиса производится с даты, указанной абонентом при заказе активации действия Сервиса. Моментом активации действия Сервиса является 00 ч. 00 мин.  даты,  указанной абонентом при заказе активации действия Серви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между заказом активации действия Сервиса и активацией действия Сервиса абонент может отказаться от заказанной активации действия Сервиса по запросу, сделанному через Абонентскую службу или Личный Кабинет абонен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Автоматическое окончание действия Сервиса происходит через фиксированный промежуток времени, указанный абонентом при заказе Сервиса, либо через максимальный период действия Серви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рочное окончание действия Сервиса производится по запросу владельца договора, сделанного через Абонентскую службу или Личный Кабинет абонент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онент может выбрать любую дату досрочного окончания действия Сервиса, но не ранее чем дата, в которую абонент заказывает досрочное окончание действия Сервис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абонентов, имеющих подключенные услуги с системой ежедневной тарификации, при приостановлении действия Сервиса день в день начисление абонентской платы за день, в который произошло окончание действия Сервиса, производится в полном объе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бонентов, имеющих подключенные услуги с системой ежемесячной тарификации, при досрочном окончании действия Сервиса начисление абонентской платы производится в полном объеме за весь месяц, в котором было произведено досрочное окончание действия Серви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действия Сервиса, в том числе после автоматического окончания действия Сервиса и досрочного окончания действия Сервиса, начисление абонентской платы производится в соответствии с «Правилами оказания услуг «АКАДО». Моментом окончания действия Сервиса является 00 ч. 00 мин. даты, в которую наступило окончание действия Серви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граничения при заказе и использовании Серви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Для абонентов, имеющих подключенные комплексные услуги, устанавливаются особые условия предоставления Серви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услуги, входящей в состав комплекса, не может быть приостановлено независимо от остальных услуг, входящих в состав комплек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остановлении действия услуг, входящих в состав комплекса, приостанавливаются сразу все услуги, входящие в состав комплекса, а также услуги, зависящие от услуг, входящих в комплекс, даже если в комплекс они сами не входя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услуг, не входящих в состав комплекса, но зависящих от услуг, входящих в комплекс, может быть приостановлено независи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ключении Сервиса приостанавливается действие всех услуг, за исключением сервиса «Антенн АКАДО». Абонентская плата за пользование услугой «Антенна АКАДО» в период действия сервиса «Добровольная блокировка» взимается в стандартном порядк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с не доступен для зака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ам - юридическим лиц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Абонентам, у которых подключена только услуга «Антенна АКАД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Абонентам, производившим активацию Сервиса, окончание действия которого было менее 1 (одного) календарного месяца назад на момент заказа Сервис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18"/>
        <w:szCs w:val="18"/>
      </w:rPr>
      <w:t xml:space="preserve">Новые правила «Добровольной блокировки» действительны с 01.08.2014 г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hanging="0"/>
      <w:rPr/>
    </w:pPr>
    <w:r>
      <w:rPr>
        <w:rFonts w:cs="Arial" w:ascii="Arial" w:hAnsi="Arial"/>
        <w:sz w:val="18"/>
        <w:szCs w:val="18"/>
      </w:rPr>
      <w:t>По всем вопросам обращайтесь по телефону +7(499)940-00-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vAlign w:val="center"/>
        </w:tcPr>
        <w:p>
          <w:pPr>
            <w:pStyle w:val="Header"/>
            <w:spacing w:before="0" w:after="200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/>
            <w:drawing>
              <wp:inline distT="0" distB="0" distL="0" distR="0">
                <wp:extent cx="2742565" cy="7048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1" r="5174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25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rFonts w:ascii="Arial" w:hAnsi="Arial" w:cs="Arial"/>
              <w:b/>
              <w:b/>
              <w:color w:val="FF0000"/>
              <w:sz w:val="32"/>
              <w:szCs w:val="32"/>
            </w:rPr>
          </w:pPr>
          <w:r>
            <w:rPr>
              <w:rFonts w:eastAsia="Arial" w:cs="Arial" w:ascii="Arial" w:hAnsi="Arial"/>
              <w:b/>
              <w:color w:val="FF0000"/>
              <w:sz w:val="24"/>
              <w:szCs w:val="24"/>
            </w:rPr>
            <w:t xml:space="preserve">                                     </w:t>
          </w:r>
          <w:r>
            <w:rPr>
              <w:rFonts w:cs="Arial" w:ascii="Arial" w:hAnsi="Arial"/>
              <w:b/>
              <w:color w:val="FF0000"/>
              <w:sz w:val="32"/>
              <w:szCs w:val="32"/>
              <w:lang w:val="en-US"/>
            </w:rPr>
            <w:t>www.akado.ru</w:t>
          </w:r>
        </w:p>
      </w:tc>
    </w:tr>
  </w:tbl>
  <w:p>
    <w:pPr>
      <w:pStyle w:val="Header"/>
      <w:spacing w:before="0" w:after="20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0:00Z</dcterms:created>
  <dc:creator>Щерба Татьяна Александровна</dc:creator>
  <dc:description/>
  <cp:keywords/>
  <dc:language>en-US</dc:language>
  <cp:lastModifiedBy>Щерба Татьяна Александровна</cp:lastModifiedBy>
  <dcterms:modified xsi:type="dcterms:W3CDTF">2014-07-30T06:52:00Z</dcterms:modified>
  <cp:revision>4</cp:revision>
  <dc:subject/>
  <dc:title>П</dc:title>
</cp:coreProperties>
</file>